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Лаиш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етского дома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4.2009 г.</w:t>
        <w:tab/>
        <w:tab/>
        <w:tab/>
        <w:tab/>
        <w:t xml:space="preserve">                                    Р.Х. Валиуллина</w:t>
        <w:tab/>
        <w:tab/>
        <w:t xml:space="preserve">  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го педагога Службы   сопровождения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ишевского детского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Социальный педагог службы  назначается и освобождается от должности директором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оциальный педагог  службы сопровождения выпускников  детского дома должен иметь высшее профессиона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Социальный педагог   подчиняется непосредственно директору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социальный педагог руководствуется Конституцией и законами Российской Федерации, Республики Татарстан, указами Президента Российской Федерации и Президента Республики Татарстан, решениями Правительства Российской Федерации и Республики Татарстан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о-правовыми актами детского дом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Социальный педагог службы  соблюдает Конвенцию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руководителя службы сопровождения выпускников  детского дом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Сопровождение выпускников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Установление сотрудничества с различными органами по социальной защите выпускников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ый педагог службы сопровождения выпускников детского дома выполняет следующие должностные 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Проводит социально-педагогическую диагностику 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психологом социально-психологические характеристики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ясняет особенности социальной адаптации выпускников в микро и макро среде, проводит профилактику и коррекцию ее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могает в получении (восстановлении) недостающи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казывает социально-педагогическую помощь выпускникам учреждения в решении жизненно важных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могает выпускникам адаптироваться в новом (образовательном и производственном) коллективе, установить контакт друг с другом, педагогами, родственн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одит индивидуальную и профориентационную работу с выпускниками, опираясь на результаты психодиагностики их профпригод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водит работу по формированию здорового образа жизни, помогает выпускникам  освободиться от вредных привы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уществляет связь с органами государственной власти,органами местного самоуправления, физическими и юридическими лицами в целях оказания помощи выпускникам, осуществляет взаимодействие с кровной семьей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ет прием заявлений выпускников.</w:t>
      </w:r>
    </w:p>
    <w:p>
      <w:pPr>
        <w:pStyle w:val="Normal"/>
        <w:tabs>
          <w:tab w:val="clear" w:pos="708"/>
          <w:tab w:val="left" w:pos="661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едет  индивидуальный журнал работы с выпускн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существляет контроль за регистрацией воспитанников по месту пребывания по месту жительства выпускников, ведет картотеку, составляет графи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воевременно информирует руководителя службы  о проблемах выпускников и оказании помощи 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пределяет задачи, формы, методы социально-педагогической работы, способы решения личных и социальных проблем выпускников, принимает меры по реализации их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вместно с психологом составляет индивидуальные программы сопровождения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ый педагог службы сопровождения выпускников  детского дома имеет право в пределах своей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Присутствовать на  мероприятиях, проводимых с выпускниками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Контролировать  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Затребовать у выпускников детского дома необходимые сведения, документы, объяснения, необходимые дл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. Знакомиться с проектами решений руководителя учреждения, касающихся вопросов социальной работы с выпускникам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ителя учреждения предложения по совершенствованию социальной работы с выпускникам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Получать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Посещать и организовывать в установленном порядке посещение учреждения представителями других организаций,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 Принимать участие в подготовке проектов нормативных актов и других материалов, связанных с функционированием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Использовать для исполнения служебных полномочий материально-технические средства, имеющиес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0. Повышать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1. Аттестоваться на добровольной основе на соответствующую ква</w:t>
        <w:softHyphen/>
        <w:t>лификационную категорию и получить ее в случае успешного прохож</w:t>
        <w:softHyphen/>
        <w:t>дения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В установленном законодательством Российской Федерации по</w:t>
        <w:softHyphen/>
        <w:t>рядке педагог-психолог несет ответственность за жизнь и здоровье выпускников во время индивидуальных и групповых консультаций и иных психолого-педагогических мероприятий, а также за нарушение прав и свобод выпускников во время про</w:t>
        <w:softHyphen/>
        <w:t>ведения подоб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 За неисполнение или ненадлежащее исполнение без уважитель</w:t>
        <w:softHyphen/>
        <w:t>ных причин Устава и Правил внутреннего трудового распорядка учреждения, законных распоряжений директора детского дома и иных локальных норматив</w:t>
        <w:softHyphen/>
        <w:t>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 За применение, в том числе однократное, методов воспитания, связанных с физическим  или психическим насилием над личнос</w:t>
        <w:softHyphen/>
        <w:t xml:space="preserve">тью выпускника, а также совершение и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льного проступка социальный педагог может быть освобожден от: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 виновное причинение детскому дому или участникам воспитатель</w:t>
        <w:softHyphen/>
        <w:t>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ает по графику, составленному и утвержденному директором детского до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ланирует свою работу на каждый учебный год. План утверждается директором детского дома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тавляет руководителю службы  письменный отчет о своей деятельности   по окончании каждого меся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ет от администрации детского дома материалы нормативно-приказного и организационно-методического характера, знакомится под рас</w:t>
        <w:softHyphen/>
        <w:t>писку с соответствующими документ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Систематически обменивается информацией по вопросам, входящим в его компетенцию, с администрацией, педагогическими и ме</w:t>
        <w:softHyphen/>
        <w:t>дицинскими работниками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  <w:tab/>
        <w:t>___________________</w:t>
        <w:tab/>
        <w:tab/>
        <w:t>«____» ________________ 20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9:00Z</dcterms:created>
  <dc:creator>777</dc:creator>
  <dc:description/>
  <cp:keywords/>
  <dc:language>en-US</dc:language>
  <cp:lastModifiedBy>DMI</cp:lastModifiedBy>
  <cp:lastPrinted>2010-01-16T01:56:00Z</cp:lastPrinted>
  <dcterms:modified xsi:type="dcterms:W3CDTF">2010-01-17T01:29:00Z</dcterms:modified>
  <cp:revision>13</cp:revision>
  <dc:subject/>
  <dc:title/>
</cp:coreProperties>
</file>